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宜春学院</w:t>
      </w:r>
      <w:r>
        <w:rPr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退役大学生士兵专升本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职业技能考查准考证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495300</wp:posOffset>
                </wp:positionV>
                <wp:extent cx="155575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highlight w:val="darkBlu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近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highlight w:val="darkBlu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highlight w:val="darkBlue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181.75pt;mso-wrap-distance-left:9.05pt;mso-wrap-distance-right:9.05pt;mso-wrap-distance-top:0pt;mso-wrap-distance-bottom:0pt;margin-top:39pt;mso-position-vertical-relative:text;margin-left:3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highlight w:val="darkBlue"/>
                        </w:rPr>
                      </w:pPr>
                      <w:r>
                        <w:rPr>
                          <w:sz w:val="30"/>
                          <w:szCs w:val="30"/>
                          <w:highlight w:val="darkBlue"/>
                        </w:rPr>
                        <w:t>近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highlight w:val="darkBl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highlight w:val="darkBlue"/>
                        </w:rPr>
                        <w:t>期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highlight w:val="darkBl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highlight w:val="darkBlue"/>
                        </w:rPr>
                        <w:t>照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highlight w:val="darkBl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highlight w:val="darkBlue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highlight w:val="darkBlue"/>
                        </w:rPr>
                      </w:pPr>
                      <w:r>
                        <w:rPr>
                          <w:sz w:val="30"/>
                          <w:szCs w:val="30"/>
                          <w:highlight w:val="darkBlue"/>
                        </w:rPr>
                        <w:t>粘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highlight w:val="darkBl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highlight w:val="darkBlue"/>
                        </w:rPr>
                        <w:t>贴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highlight w:val="darkBl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highlight w:val="darkBlue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>姓    名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 xml:space="preserve">毕业学校：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>毕业专业：</w:t>
      </w:r>
    </w:p>
    <w:p>
      <w:pPr>
        <w:pStyle w:val="Normal"/>
        <w:spacing w:lineRule="exact" w:line="460"/>
        <w:ind w:right="640" w:hanging="0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>报考专业：</w:t>
      </w:r>
    </w:p>
    <w:p>
      <w:pPr>
        <w:pStyle w:val="Normal"/>
        <w:spacing w:lineRule="exact" w:line="460"/>
        <w:ind w:right="640" w:hanging="0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>身份证号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color w:val="000000"/>
          <w:sz w:val="36"/>
          <w:szCs w:val="36"/>
        </w:rPr>
        <w:t>面试时间：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02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年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月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日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温馨提示：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来校参加面试前，请考生自行补充完善本准考证信息并打印成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大小（个人照片处可直接导入数码照片一并打印，或打印后粘贴本人照片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考生凭本准考证于面试当天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：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始统一也仅能从宜春学院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本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南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大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门进入学校，通过“考生专用通道”进入教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大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楼指定候考室，接送考生等其他人员不得入校，考生所乘车辆一律不得进入校园，即停即走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考试当天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未到达指定候考点的考生视为自动弃权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每位考生面试时间不超过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分钟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请考生带好本人相关证明材料原件及其复印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请考生备好相应的干粮、水杯，候考区提供桶装饮用水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请考生在核验身份时，将准考证和相关证明材料复印件上交给候考室工作人员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80"/>
        <w:ind w:firstLine="597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根据省教育厅有关文件精神，针对报考学生的资格审查将贯穿专升本报名、考试、录取、报到、考生入学学习等全过程。在整个“专升本”各工作环节，一旦发现考生有弄虚作假、违规违纪行为，一律取消专升本考生报名、考试、录取、报到、在校学习资格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7:00Z</dcterms:created>
  <dc:creator>PC</dc:creator>
  <dc:description/>
  <dc:language>en-US</dc:language>
  <cp:lastModifiedBy>ycxy</cp:lastModifiedBy>
  <dcterms:modified xsi:type="dcterms:W3CDTF">2023-03-09T03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55F7570344C5AB6E3F786A1261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